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36-1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2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Агаева Мирпашы Фазил Оглы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гаева Мирпашы Фазил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гаев Мирпаша Фазил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4.2025 № 18810586250417010600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0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гаев Мирпаша Фазил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22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50417010600 от 17.04.2025, вступившим в законную силу </w:t>
      </w:r>
      <w:r>
        <w:rPr>
          <w:iCs/>
          <w:sz w:val="28"/>
          <w:szCs w:val="28"/>
        </w:rPr>
        <w:t>20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9.07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гаев Мирпаша Фази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гаев Мирпаша Фазил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28252011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